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435677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 xml:space="preserve">REGISTRO DEL CONSIGLIO DI INTERSEZIONE 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NELLA SCUOLA DELL’INFANZIA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(D.P.R. 31-5-1974 n.416)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/>
        <w:t>Anno scolastico __________    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NCO DEI COMPONENTI IL CONSIGLIO DI INTERSEZIO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L’ANNO SCOLASTICO ___________   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SIDENTE                                                                     SEGRETA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                                   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38"/>
        <w:gridCol w:w="2560"/>
        <w:gridCol w:w="1891"/>
        <w:gridCol w:w="2376"/>
      </w:tblGrid>
      <w:tr>
        <w:trPr>
          <w:trHeight w:val="4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. d’ordine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SSO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 E NOME DEI DOCENTI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ITORI</w:t>
            </w:r>
          </w:p>
        </w:tc>
      </w:tr>
      <w:tr>
        <w:trPr>
          <w:trHeight w:val="83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 e no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. telefono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BALE DELLA RIUNIONE N. 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orno _____________  del mese di  _____________________ dell’anno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 ore _________________ nella sala_________________________ sotto la presidenza del Sig. __________________________ si è riunito il Consiglio di Intersezione per procedere alla discussione del presente ordine del gior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presenti i componenti del Consiglio di intersezione ad eccezione dei seguenti Sigg.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ocede quindi alla discussione dell’ordine del giorno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riunione ha avuto termine alle ore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o, approvato e sottoscri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                                                                   SEGRETA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                                   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43:00Z</dcterms:created>
  <dc:creator>scuola</dc:creator>
  <dc:description/>
  <dc:language>en-US</dc:language>
  <cp:lastModifiedBy>scuola</cp:lastModifiedBy>
  <cp:lastPrinted>2008-10-29T10:17:00Z</cp:lastPrinted>
  <dcterms:modified xsi:type="dcterms:W3CDTF">2008-11-15T11:20:00Z</dcterms:modified>
  <cp:revision>9</cp:revision>
  <dc:subject/>
  <dc:title>DIREZIONE DIDATTICA STATALE VII CIRCOLO “G</dc:title>
</cp:coreProperties>
</file>